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 07 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’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ETTERA DA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lla galleria Carolina di Portici di sono susseguite mostre ricche di interessi e di proposte. Seguendo il metodo sperimentale, Renato Spagnoli è giunto all’individuazione, allo sviluppo e alla verifica di alcuni fenomeni della percezione visiva. Attraverso l’accumulazione, la sovrapposizione e l’iterazione della lettera A, adottata come modulo semplice, Spagnoli saggia la validità di un sistema ipercomunicativo del linguaggio, estensibile a tutta la specie umana, e interroga il fruitore chiedendogli un giudizio finale, correlato al suo punto di vista fisico e ai materiali più disparati determinanti una particolare ottica di osservazione. Nelle ultime opere i diversi frammenti del modulo primario, legati tra loro da un’arcana forza di attrazione e da un miracoloso messaggio di amore, sono in sé e per sé immagini oggettive, ma anche emblematiche perché sembrano ricordarci che “noi siamo lontani dall’immaginare nelle lettere dell’alfabeto le virtù miracolose che alcuni vi attribuiscono”,  come ebbe a dire Aristide Gabelli in “Alfabeto e civiltà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cangelo 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5:00Z</dcterms:created>
  <dc:creator>erik</dc:creator>
  <dc:description/>
  <dc:language>en-US</dc:language>
  <cp:lastModifiedBy>erik</cp:lastModifiedBy>
  <dcterms:modified xsi:type="dcterms:W3CDTF">2004-11-30T17:05:00Z</dcterms:modified>
  <cp:revision>1</cp:revision>
  <dc:subject/>
  <dc:title>1973 07 izzo</dc:title>
</cp:coreProperties>
</file>